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апрел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железнодорожных стан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х для выполнения соответствующих опер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олняемых ими операц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едеральном агентстве железнодорожного транспорта, утвержденным постановлением Правительства Российской Федерации от  30 июля 2004 г. № 397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</w:t>
        <w:br/>
        <w:t>от 7 апреля 2016 г. № исх-5952, в связи с выявленными расхождениями в расстояниях между существующими железнодорожными станциями и опубликованными в Тарифном руководстве № 4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еречень железнодорожных станций, открытых для выполнения соответствующих операций, и выполняемых ими операций в соответствии с приложением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публикацию указанных изменений в соответствующем Тарифном руководств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4:00Z</dcterms:created>
  <dc:creator>УИП Росжелдор</dc:creator>
  <dc:description/>
  <cp:keywords/>
  <dc:language>en-US</dc:language>
  <cp:lastModifiedBy>УИП Росжелдор</cp:lastModifiedBy>
  <dcterms:modified xsi:type="dcterms:W3CDTF">2016-04-28T13:15:00Z</dcterms:modified>
  <cp:revision>3</cp:revision>
  <dc:subject/>
  <dc:title/>
</cp:coreProperties>
</file>